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TX2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describe the complete TX2 format.  You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curiousity, or if you want to add TX2 sup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TX2 files should be level 4.  Levels 2 and 3 we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hareware version of the TX2 File Viewer.  Following ar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 4 files, followed by the changes that were made fr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will be listed as hex, preceded with a do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X2 file starts with a header.  The first byte must be $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indicates the level of the file.  Level 4 files use $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carriage return and line feed ($0D0A),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y line which contains any TX2 code must start with a null ($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resent, the program will ignore any codes that migh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1    Color 1 (not used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2   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3   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4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5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6  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   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02  Hal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6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E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bove is a toggle.  The first time it apears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the next time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de for italics ($06) comes before an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"_" will not be printed.  This is becaus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haracter to represent italics when in pla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code is $10.  This signifies tha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 the line, so the program can blit the rest of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is also turns off all of the special effec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.  (Note: the TX2 Editor does not use this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F is the ignore code.  If found, the program will igno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line, and not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102, $1103, $1104, $2002, $2003, and $2004 are code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Lamp magazine.  They are for the titles and Quick_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in this online mag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 is for a divider.  It was designed for GEnie Lamp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It is a small design (about 50 pixels wide)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tions.  It also signifi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 is for a line.  It is a thick (shadowed in color) lin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"------------", etc.  The first $13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ine; the second is for the end.  Make sure that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fore the next carriage return; otherwi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C if for a full external picture.  It is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be displayed, using the translation t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the program will create a small [** PICTURE **] ic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P], the picture will be called up.  (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7 is for an integrated picture.  This is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be used, using the translation table.  The nex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the picture to be displayed, also using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codes.  The translation table is us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out using displayable code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$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$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$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$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$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allows for up to 13 of each type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tegrated pictures can use more than 13 lines. 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13, they use $17 plus the table all over again. 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o the next code.  For example, $1706 is the code for line #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the codes that would appear within a TX2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eparate index file, which has the same filena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.IDX" extension.  If contains a list of secti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pictures to be add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ictures, the first line only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index.  Then, each following line contain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nclosed in quotation marks (". . ."), follow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ine on which the section star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ictures, then it is a little more compli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must contain the string, "PICS", no quotes. 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numbers, separated by commas.  They ar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ictures, number of integrated pictures, number of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pictures, and the last one is reserved for future us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names of all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ictures are full-sized NEO or DEGAS (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) pictures.  List these first, if there are an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picture for different resolutions, use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owercase) in place of the "1," "2," or "3."  An "x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icture for medium and high resolution.  A "y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icture for low and high resolution.  (see exampl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ictures are those stored in the GFA BASIC 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ke the extension "PTM" for medium resoltion, and "PT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.  You can also use the "x" to indicate tha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more than on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DEGAS pictures aren't used much, but they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integrated pictures.  List the filenam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length of the area to be clipped.  (The pictur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0,0 coordinate.)  For example, "PICTURE.PCx,100,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actual index file taken from issue #2.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Lamp magazine.  (Comments as shown cannot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          ; requi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,5,0,0       ; there are eight full pics and five integ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2.PIy    ; this picture works in high and low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3.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1.PI3   ; this picture only work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2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3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4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5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6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P.PTx     ; this integrated picture works in high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AIN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ATH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NFO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; there are sevent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,2       ; name of sections is in quotes, followed by the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MY DESKTOP",93    ; note: 2 should be added to an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'S CORNER"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MISTER POSTMAN"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OR ONLINE"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ER VIEWPOINT",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'S MANOR",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_QWIK_TIPS ",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_QUICKVIEW ST",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INE LIBRARY",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TALK ONLINE",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 ALADDIN ONLINE",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e Online",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'N ATARI",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THE RECORD",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 ELSEWHERE",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 OFF",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anything mentioned in this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t "David Holmes, 13124 Rose Ave.,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6-2223".  Or, send E-Mail on GEnie to [D.HOLMES14].  I a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 to get TX2 supported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VEL 2 AND 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and 3 files had a few differences.  First, level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$1402, and level three files started with $14030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identical in every way except that level three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, while level two file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, lines with codes either started with $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+another code.  The double null signified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 $00 $06 This is a test of $06_italics$06_$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placed in level four files by an automatic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"lines" starting with $13 did not end with another $1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space,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was $07 (but this rang the system bell).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used $1F.  Quick_Quotes used $20, $22, and $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table used $0C for six, and everything else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.  $14 followed by another would be 14 plu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ormat is in the public domain.  Anyone may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X2 files to any extent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appreciate it if you would let me know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need any help understanding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HOLMES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